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ostragem (quenching) de tecido veget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BR"/>
        </w:rPr>
        <w:t>Remova rapidamente uma folha da planta a ser analisada e mergulhe no nitrogênio líquido usando uma pinç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BR"/>
        </w:rPr>
        <w:t>Depois de congelada transferir para um pistilo de porcelana e triturar o tecido usando um mortal (manter sempre sob nitrogênio líquid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t-BR"/>
        </w:rPr>
        <w:t>Transferir o tecido pulverizado para o tubo de extração e estocar no freezer (&lt;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) até a extr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ostragem (quenching) de cultura de células microbianas (unicelulares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parar 100 mL de solução de </w:t>
      </w:r>
      <w:r>
        <w:rPr>
          <w:i/>
          <w:sz w:val="24"/>
          <w:szCs w:val="24"/>
          <w:lang w:val="pt-BR"/>
        </w:rPr>
        <w:t>quenching</w:t>
      </w:r>
      <w:r>
        <w:rPr>
          <w:sz w:val="24"/>
          <w:szCs w:val="24"/>
          <w:lang w:val="pt-BR"/>
        </w:rPr>
        <w:t xml:space="preserve"> (glicerina em salina 60%v/v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 xml:space="preserve">Transferir 20 mL de solução de </w:t>
      </w:r>
      <w:r>
        <w:rPr>
          <w:i/>
          <w:sz w:val="24"/>
          <w:szCs w:val="24"/>
          <w:lang w:val="pt-BR"/>
        </w:rPr>
        <w:t>quenching</w:t>
      </w:r>
      <w:r>
        <w:rPr>
          <w:sz w:val="24"/>
          <w:szCs w:val="24"/>
          <w:lang w:val="pt-BR"/>
        </w:rPr>
        <w:t xml:space="preserve"> para 5 tubos de amostrag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ransferir os tubos contendo a solução de </w:t>
      </w:r>
      <w:r>
        <w:rPr>
          <w:i/>
          <w:sz w:val="24"/>
          <w:szCs w:val="24"/>
        </w:rPr>
        <w:t>quenching</w:t>
      </w:r>
      <w:r>
        <w:rPr>
          <w:sz w:val="24"/>
          <w:szCs w:val="24"/>
        </w:rPr>
        <w:t xml:space="preserve"> para o freezer (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parar um banho de gelo com sal de cozinha. Adicione sal ao gelo até que a temperature da mistura atinja ~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nsferir os tubos do freezer para o banho de gelo a 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 e transfira rapidamente 5mL de cultura de leveduras para cada tubo usando uma pipeta automat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Homogenizar os tubos e deixe-os aclimatizar por 5min no banho de gelo (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Centrifugar os tubos usando centrífuga refrigerada (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) por 20 min a 8000 rp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escartar o sobrenadante e adicionar  2mL de soluçao fria de lavagem (glicerina em salina 50%v/v a 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C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uspender as células usando um vortex (gentilmen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Centrifugar os tubos usando centrífuga refrigerada (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) por 20 min a 8000 rp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cartar o sobrenadante e reservar o </w:t>
      </w:r>
      <w:r>
        <w:rPr>
          <w:i/>
          <w:sz w:val="24"/>
          <w:szCs w:val="24"/>
          <w:lang w:val="pt-BR"/>
        </w:rPr>
        <w:t>pellet</w:t>
      </w:r>
      <w:r>
        <w:rPr>
          <w:sz w:val="24"/>
          <w:szCs w:val="24"/>
          <w:lang w:val="pt-BR"/>
        </w:rPr>
        <w:t xml:space="preserve"> para extração de metabolitos intracelulares (freezer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ostragem (quenching) de cultura de fungos filamentos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parar a solução de </w:t>
      </w:r>
      <w:r>
        <w:rPr>
          <w:i/>
          <w:sz w:val="24"/>
          <w:szCs w:val="24"/>
          <w:lang w:val="pt-BR"/>
        </w:rPr>
        <w:t>quenching</w:t>
      </w:r>
      <w:r>
        <w:rPr>
          <w:sz w:val="24"/>
          <w:szCs w:val="24"/>
          <w:lang w:val="pt-BR"/>
        </w:rPr>
        <w:t xml:space="preserve"> (metanol em água 50%v/v) e resfriar a -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ltrar rapidamente cada frasco de cultura de fungo filamentoso usando membrana de filtro (0,45um) e sistema de filtração a vácu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t-BR"/>
        </w:rPr>
        <w:t>Lavar a biomassa com 10 mL salina fria (4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pt-BR"/>
        </w:rPr>
        <w:t>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ansferir a biomassa lavada para o tubo de estração contendo 2.5mL de metanol 50%(v/v) a -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ocar os tubos no freezer até extr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todo para extração de metabólitos voláteis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pt-BR"/>
        </w:rPr>
        <w:t>5mL amostra +5</w:t>
      </w:r>
      <w:r>
        <w:rPr>
          <w:rFonts w:cs="Calibri"/>
          <w:lang w:val="pt-BR"/>
        </w:rPr>
        <w:t>µL</w:t>
      </w:r>
      <w:r>
        <w:rPr>
          <w:lang w:val="pt-BR"/>
        </w:rPr>
        <w:t xml:space="preserve"> 4-metil-2-pentanol (padrão interno) a uma concentração final de 10mg/L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Adicionar 2 mL de  éter dimetila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pt-BR"/>
        </w:rPr>
        <w:t>Agitar em Vortex vigorosamente por 1min</w:t>
      </w:r>
    </w:p>
    <w:p>
      <w:pPr>
        <w:pStyle w:val="ListParagraph"/>
        <w:numPr>
          <w:ilvl w:val="0"/>
          <w:numId w:val="4"/>
        </w:numPr>
        <w:rPr/>
      </w:pPr>
      <w:r>
        <w:rPr/>
        <w:t>Sonicar por 2 min</w:t>
      </w:r>
    </w:p>
    <w:p>
      <w:pPr>
        <w:pStyle w:val="ListParagraph"/>
        <w:numPr>
          <w:ilvl w:val="0"/>
          <w:numId w:val="4"/>
        </w:numPr>
        <w:rPr/>
      </w:pPr>
      <w:r>
        <w:rPr/>
        <w:t>Separar a camada superior por centrifugação a 3000rpm por 5 min</w:t>
      </w:r>
    </w:p>
    <w:p>
      <w:pPr>
        <w:pStyle w:val="ListParagraph"/>
        <w:numPr>
          <w:ilvl w:val="0"/>
          <w:numId w:val="4"/>
        </w:numPr>
        <w:rPr>
          <w:lang w:val="pt-BR"/>
        </w:rPr>
      </w:pPr>
      <w:r>
        <w:rPr>
          <w:lang w:val="pt-BR"/>
        </w:rPr>
        <w:t>Extrair a camada superior (approx 1,5mL) e concentrar200uL usando nitrogênio (gás).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7:00Z</dcterms:created>
  <dc:creator>fpin005</dc:creator>
  <dc:description/>
  <cp:keywords/>
  <dc:language>en-US</dc:language>
  <cp:lastModifiedBy>elisa</cp:lastModifiedBy>
  <dcterms:modified xsi:type="dcterms:W3CDTF">2010-09-09T12:38:00Z</dcterms:modified>
  <cp:revision>12</cp:revision>
  <dc:subject/>
  <dc:title/>
</cp:coreProperties>
</file>